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Default"/>
        <w:ind w:right="48" w:hanging="0"/>
        <w:jc w:val="center"/>
        <w:rPr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spacing w:val="-2"/>
          <w:sz w:val="28"/>
          <w:szCs w:val="28"/>
          <w:lang w:val="es-CL"/>
        </w:rPr>
        <w:t>FORMULARIO SOLICITUD ARQUEOLÓG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1. ANTECEDENTES DEL SOLICITANT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67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cionalidad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irecció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Teléfon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nstitució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2"/>
          <w:sz w:val="22"/>
          <w:szCs w:val="22"/>
        </w:rPr>
        <w:t xml:space="preserve">2. SOBRE EL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PROYECTO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  <w:t>(marcar con una x según corresponda)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tbl>
      <w:tblPr>
        <w:tblW w:w="4874" w:type="dxa"/>
        <w:jc w:val="left"/>
        <w:tblInd w:w="4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4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g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709"/>
        <w:gridCol w:w="1701"/>
      </w:tblGrid>
      <w:tr>
        <w:trPr>
          <w:trHeight w:val="25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2.a. Proyectos </w:t>
            </w: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 xml:space="preserve">evaluados previamente por instituciones académicas y/o científica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junta proyec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º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</w:rPr>
              <w:t>ya entregado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ombre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sponsable del Proyect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463"/>
        <w:gridCol w:w="709"/>
        <w:gridCol w:w="1704"/>
      </w:tblGrid>
      <w:tr>
        <w:trPr>
          <w:trHeight w:val="25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.b. Proyectos FONDART</w:t>
            </w: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junta proyect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º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ya entregado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ombre Proyect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bidi="he-I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sponsable del Proyect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709"/>
        <w:gridCol w:w="1703"/>
      </w:tblGrid>
      <w:tr>
        <w:trPr>
          <w:trHeight w:val="25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.c. SEI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junta proyec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ombre Proyec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bidi="he-I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</w:rPr>
              <w:t>ya entregado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 de Proyec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hanging="141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itular de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hanging="1410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hanging="141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onsultora Ambien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hanging="1410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hanging="141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ntratista (si correspon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hanging="1410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</w:r>
          </w:p>
        </w:tc>
      </w:tr>
      <w:tr>
        <w:trPr>
          <w:trHeight w:val="1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hanging="141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tapa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hanging="141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CA (si correspon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hanging="1410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71"/>
        <w:gridCol w:w="709"/>
        <w:gridCol w:w="1701"/>
      </w:tblGrid>
      <w:tr>
        <w:trPr>
          <w:trHeight w:val="25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2.d. Otros Proyecto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junta proyect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ombre Proyec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</w:rPr>
              <w:t>ya entregado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itución(es), Organismo(s) o Empresa(s) que patrocina(n)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ción(es), Organismo(s) o Empresa(s) que financia(n)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Adjunta Carta</w:t>
            </w:r>
          </w:p>
        </w:tc>
      </w:tr>
      <w:tr>
        <w:trPr>
          <w:trHeight w:val="26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he-IL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</w:rPr>
              <w:t>ya entregado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he-IL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Responsable del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he-IL"/>
        </w:rPr>
        <w:t xml:space="preserve">3. SOBRE EL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SITIO O LA ZONA QUE SE ESTUDIARÁ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89"/>
        <w:gridCol w:w="1559"/>
        <w:gridCol w:w="156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Regist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Interven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19"/>
        <w:gridCol w:w="1756"/>
        <w:gridCol w:w="579"/>
        <w:gridCol w:w="696"/>
        <w:gridCol w:w="970"/>
        <w:gridCol w:w="1015"/>
        <w:gridCol w:w="2264"/>
      </w:tblGrid>
      <w:tr>
        <w:trPr>
          <w:trHeight w:val="179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3.a Para prospección arqueológica</w:t>
            </w:r>
          </w:p>
        </w:tc>
      </w:tr>
      <w:tr>
        <w:trPr>
          <w:trHeight w:val="17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Región:</w:t>
              <w:tab/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Provincia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Comuna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Localidad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4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Tipo de Prospección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Superficie aprox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Polígono coordenadas UT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DATUM:</w:t>
            </w:r>
          </w:p>
        </w:tc>
      </w:tr>
      <w:tr>
        <w:trPr>
          <w:trHeight w:val="87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Lat. N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Long. E.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8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8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S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8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Anexa listado de coordenadas adicionale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S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Nota: Agregar más líneas de requerirse o copiar nuevamente la tabla si se trata de más de un área de prospección.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bidi="he-IL"/>
        </w:rPr>
      </w:pPr>
      <w:r>
        <w:rPr>
          <w:rFonts w:cs="Arial" w:ascii="Arial" w:hAnsi="Arial"/>
          <w:spacing w:val="-2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8"/>
        <w:gridCol w:w="1449"/>
        <w:gridCol w:w="1605"/>
        <w:gridCol w:w="1531"/>
        <w:gridCol w:w="201"/>
        <w:gridCol w:w="1483"/>
        <w:gridCol w:w="1819"/>
      </w:tblGrid>
      <w:tr>
        <w:trPr>
          <w:trHeight w:val="179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he-IL"/>
              </w:rPr>
              <w:t>3.b Para intervención en sitios arqueológicos</w:t>
            </w:r>
          </w:p>
        </w:tc>
      </w:tr>
      <w:tr>
        <w:trPr>
          <w:trHeight w:val="1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Región: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Provincia: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Comuna: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Localidad: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ombre Sitio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Ubicación Siti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Superficie total del sitio aprox.</w:t>
              <w:tab/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Tipo de Excavación y/o intervención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% del área total del sitio a excavar y/o Intervenir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UTM DATUM: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8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Lat. N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Long. E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ta: Agregar más líneas de requerirse o copiar nuevamente la tabla si se trata de más de una comuna.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bidi="he-IL"/>
        </w:rPr>
      </w:pPr>
      <w:r>
        <w:rPr>
          <w:rFonts w:cs="Arial" w:ascii="Arial" w:hAnsi="Arial"/>
          <w:spacing w:val="-2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Adjuntos Requeridos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- Plano a escala 1:50.000 en que se indique claramente el área o los sitios solicitado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- Otros planos para ubicar de manera adecuada el área y/o los sitios y las actividades a desarrollar en ellos.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- Si esta disponible, la caracterización general del(os) sitio(s). Esta información se debe entregar organizada en una ficha por cada uno de los sitios.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bidi="he-IL"/>
        </w:rPr>
      </w:pPr>
      <w:r>
        <w:rPr>
          <w:rFonts w:cs="Arial" w:ascii="Arial" w:hAnsi="Arial"/>
          <w:spacing w:val="-2"/>
          <w:sz w:val="22"/>
          <w:szCs w:val="22"/>
          <w:lang w:bidi="he-IL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INDIVIDUALIZACIÓN DEL O DE LOS INVESTIGADORES PRINCIPALES y CURRICULUM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716"/>
        <w:gridCol w:w="382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ombr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sponsabilidad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Investigador Principal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32"/>
        <w:gridCol w:w="198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djun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Ya adjuntado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urriculum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otocopia Titulo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36"/>
        <w:gridCol w:w="2298"/>
        <w:gridCol w:w="1276"/>
        <w:gridCol w:w="127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ombr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djunta curríc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Ya adjuntado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o-investigador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-investigad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ta: Agregar más líneas de requerirs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5. INDIVIDUALIZACIÓN DE LOS COLABORADORES O AYUDANTES, SI LOS HUBIER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66"/>
        <w:gridCol w:w="2283"/>
        <w:gridCol w:w="23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ombr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alificación profesional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sponsabilida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ta: Agregar más líneas de requerirs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339915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N° de Personal de Apoyo Sin Formación en Arqueologí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6.3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12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N° de Personal de Apoyo Sin Formación en Arqueologí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6. OBJETIVOS, METODOLOGÍA Y PLAN DE TRABAJO (Antecedentes a anexar señalados en instructivo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/>
        <w:t>Adjunt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Metodolog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Plan de trabajo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7. DESTINO FINAL DE LAS COLECCIONES Y LOS REGISTROS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73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 xml:space="preserve">Lugar de estudio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de los materiale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Sugerencia de</w:t>
            </w: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stino final de las colecciones y registro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  <w:t>Adjuntos Requeridos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  <w:t>-Carta de aceptación de la institución que se ha sugerido como destino final de las colecciones y registro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8. DOCUMENTO DE LA INSTITUCIÓN PATROCINANTE (Antecedentes a anexar señalados en instructivo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  <w:t>Adjunt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 xml:space="preserve">Carta institución patrocinant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Carta empresa mandante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9. MEDIDAS DE CONSERVACIÓN DEL SITIO QUE SE ADOPTARÁN, SI PROCEDEN</w:t>
      </w:r>
      <w:r>
        <w:rPr>
          <w:rFonts w:cs="Arial" w:ascii="Arial" w:hAnsi="Arial"/>
          <w:bCs/>
          <w:i/>
          <w:iCs/>
          <w:spacing w:val="-2"/>
          <w:sz w:val="22"/>
          <w:szCs w:val="22"/>
        </w:rPr>
        <w:t xml:space="preserve"> (Antecedentes a anexar señalados en instructivo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10. </w:t>
      </w:r>
      <w:r>
        <w:rPr>
          <w:rFonts w:cs="Arial" w:ascii="Arial" w:hAnsi="Arial"/>
          <w:b/>
          <w:i/>
          <w:spacing w:val="-2"/>
          <w:sz w:val="22"/>
          <w:szCs w:val="22"/>
        </w:rPr>
        <w:t>REQUISITOS PARTICULARES PARA LOS INVESTIGADORES EXTRAJERO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  <w:t>(Antecedentes a anexar señalados en instructivo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ombre del asesor y coinvestigador naciona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ombre del convenio con institución naciona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CONSEJO DE MONUMENTOS NACIONALES</w:t>
    </w:r>
  </w:p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  <w:lang w:val="en-GB"/>
      </w:rPr>
      <w:t xml:space="preserve">Av. Vicuña Mackenna 84, Providencia, Santiago-CHILE </w:t>
    </w:r>
    <w:r>
      <w:rPr>
        <w:rFonts w:eastAsia="Wingdings" w:cs="Wingdings" w:ascii="Wingdings" w:hAnsi="Wingdings"/>
        <w:sz w:val="18"/>
        <w:szCs w:val="18"/>
      </w:rPr>
      <w:t>n</w:t>
    </w:r>
    <w:r>
      <w:rPr>
        <w:rFonts w:cs="Tahoma" w:ascii="Tahoma" w:hAnsi="Tahoma"/>
        <w:sz w:val="18"/>
        <w:szCs w:val="18"/>
        <w:lang w:val="en-GB"/>
      </w:rPr>
      <w:t xml:space="preserve"> Fono: (56) (2) 726 14 00 </w:t>
    </w:r>
    <w:r>
      <w:rPr>
        <w:rFonts w:eastAsia="Wingdings" w:cs="Wingdings" w:ascii="Wingdings" w:hAnsi="Wingdings"/>
        <w:sz w:val="18"/>
        <w:szCs w:val="18"/>
      </w:rPr>
      <w:t>n</w:t>
    </w:r>
    <w:r>
      <w:rPr>
        <w:rFonts w:cs="Tahoma" w:ascii="Tahoma" w:hAnsi="Tahoma"/>
        <w:sz w:val="18"/>
        <w:szCs w:val="18"/>
        <w:lang w:val="en-GB"/>
      </w:rPr>
      <w:t xml:space="preserve"> Fax: (56) (2) 726 14 57 </w:t>
    </w:r>
    <w:r>
      <w:rPr>
        <w:rFonts w:eastAsia="Wingdings" w:cs="Wingdings" w:ascii="Wingdings" w:hAnsi="Wingdings"/>
        <w:sz w:val="18"/>
        <w:szCs w:val="18"/>
      </w:rPr>
      <w:t>n</w:t>
    </w:r>
    <w:r>
      <w:rPr>
        <w:rFonts w:cs="Tahoma" w:ascii="Tahoma" w:hAnsi="Tahoma"/>
        <w:sz w:val="18"/>
        <w:szCs w:val="18"/>
      </w:rPr>
      <w:t xml:space="preserve"> info@monumentos.cl</w:t>
    </w:r>
    <w:r>
      <w:rPr>
        <w:rFonts w:cs="Tahoma" w:ascii="Tahoma" w:hAnsi="Tahoma"/>
        <w:sz w:val="18"/>
        <w:szCs w:val="18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n</w:t>
    </w:r>
    <w:r>
      <w:rPr>
        <w:rFonts w:cs="Tahoma" w:ascii="Tahoma" w:hAnsi="Tahoma"/>
        <w:sz w:val="18"/>
        <w:szCs w:val="18"/>
        <w:lang w:val="en-GB"/>
      </w:rPr>
      <w:t xml:space="preserve"> www.monumentos.cl</w:t>
    </w:r>
  </w:p>
  <w:p>
    <w:pPr>
      <w:pStyle w:val="Footer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GOBIERNO DE CHIL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10225" cy="526034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0225" cy="5260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drawing>
                        <wp:inline distT="0" distB="0" distL="0" distR="0">
                          <wp:extent cx="5610225" cy="526034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0225" cy="5260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b/>
        <w:sz w:val="24"/>
        <w:szCs w:val="24"/>
      </w:rPr>
      <w:t>MINISTERIO DE EDUCACION</w:t>
    </w:r>
  </w:p>
  <w:p>
    <w:pPr>
      <w:pStyle w:val="Header"/>
      <w:ind w:right="360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CONSEJO DE MONUMENTOS 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4962" w:leader="none"/>
      </w:tabs>
      <w:ind w:left="3969" w:hanging="0"/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  <w:tab w:val="left" w:pos="5103" w:leader="none"/>
      </w:tabs>
      <w:outlineLvl w:val="2"/>
    </w:pPr>
    <w:rPr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EstilocuerposolinArial12ptIzquierda0cmAntes">
    <w:name w:val="Estilo Estilo cuerposolin + Arial 12 pt + Izquierda:  0 cm Antes:  ..."/>
    <w:basedOn w:val="Normal"/>
    <w:qFormat/>
    <w:pPr>
      <w:tabs>
        <w:tab w:val="clear" w:pos="709"/>
        <w:tab w:val="left" w:pos="720" w:leader="none"/>
      </w:tabs>
      <w:spacing w:before="24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Estilo1">
    <w:name w:val="Estilo1"/>
    <w:basedOn w:val="Normal"/>
    <w:qFormat/>
    <w:pPr>
      <w:spacing w:before="40" w:after="40"/>
      <w:jc w:val="both"/>
    </w:pPr>
    <w:rPr>
      <w:rFonts w:ascii="Tahoma" w:hAnsi="Tahoma" w:cs="Tahoma"/>
      <w:sz w:val="22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3:00Z</dcterms:created>
  <dc:creator>Monumentos</dc:creator>
  <dc:description/>
  <dc:language>en-US</dc:language>
  <cp:lastModifiedBy>Ivette Quezada Vásquez</cp:lastModifiedBy>
  <cp:lastPrinted>2008-12-02T19:14:00Z</cp:lastPrinted>
  <dcterms:modified xsi:type="dcterms:W3CDTF">2015-03-24T14:03:00Z</dcterms:modified>
  <cp:revision>2</cp:revision>
  <dc:subject/>
  <dc:title>CONSEJO DE MONUMENTOS NACIONALES</dc:title>
</cp:coreProperties>
</file>